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Anexa nr. 3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NP………………………………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Declar pe propria răspundere că activităţ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mnătura autorizată şi ştampila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6:00Z</dcterms:created>
  <dc:creator>Carmen.trifu</dc:creator>
  <dc:description/>
  <cp:keywords/>
  <dc:language>en-US</dc:language>
  <cp:lastModifiedBy>szaboferenc</cp:lastModifiedBy>
  <dcterms:modified xsi:type="dcterms:W3CDTF">2014-09-22T07:48:00Z</dcterms:modified>
  <cp:revision>7</cp:revision>
  <dc:subject/>
  <dc:title>Declaraţie pe propria răspundere</dc:title>
</cp:coreProperties>
</file>