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ROMÂNIA</w:t>
      </w:r>
    </w:p>
    <w:p>
      <w:pPr>
        <w:pStyle w:val="Normal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CONSILIUL JUDEŢEAN COVASN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ÂREA Nr. 83/2025</w:t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privind aprobarea „Programului județean pentru reabilitarea, modernizarea imobilelor cu destinație de cabinete medicale veterinare din mediul rural”, în perioada 2025-2028</w:t>
      </w:r>
    </w:p>
    <w:p>
      <w:pPr>
        <w:pStyle w:val="TextBody"/>
        <w:spacing w:before="0" w:after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Consiliul Judeţean Covasna,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trunit în şedinţa sa ordinară din data de 19 martie 2025,</w:t>
      </w:r>
    </w:p>
    <w:p>
      <w:pPr>
        <w:pStyle w:val="TextBody"/>
        <w:spacing w:before="0" w:after="0"/>
        <w:ind w:firstLine="709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nalizând Referatul de aprobare al Preşedintelui Consiliului Judeţean Covasna privind aprobarea „Programului județean pentru reabilitarea, modernizarea imobilelor cu destinație de cabinete medicale veterinare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>din mediul rural” , în perioada 2025-2028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văzând Raportul Direcției urbanism, programe și relații publice, precum şi avizele comisiilor de specialitate din cadrul Consiliului Județean Covasna,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având în vedere: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art. 3 alin. (2) din Legea nr. 273/2006 privind finanțele publice locale, cu modificările și completările ulterioare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- Legea nr. 160/1998 pentru organizarea şi exercitarea profesiunii de medic veterinar, republicată, cu modificările şi completările ulterioare</w:t>
      </w:r>
      <w:r>
        <w:rPr>
          <w:rFonts w:cs="Palatino Linotype" w:ascii="Palatino Linotype" w:hAnsi="Palatino Linotype"/>
          <w:sz w:val="24"/>
          <w:szCs w:val="24"/>
          <w:lang w:val="ro-RO" w:eastAsia="en-US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 baza art. 173 alin. (5) lit. c), alin. (7) lit. c) și în temeiul art. 196 alin. (1) lit. a) din Ordonanța de urgență a Guvernului nr. 57/2019 privind Codul administrativ, cu modificările și completările ulterioare,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Cs/>
          <w:color w:val="FF0000"/>
          <w:sz w:val="24"/>
          <w:szCs w:val="24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ĂŞTE: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1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aprobă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„Programul județean pentru reabilitarea, modernizarea imobilelor cu destinație de cabinete medicale veterinare din mediul rural”, în perioada 2025-2028, denumit în continuare Program.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împuternicește Președintele Consiliului Județean Covasna cu numirea, prin dispoziție, a Comisiei de evaluare și selecționare a proiectelor depuse în cadrul Programului aprobat la alin. (1)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(3) Comisia arătată la alin. (2) va fi formată din consilieri județeni și salariați din cadrul aparatului de specialitate al Consiliului Județean Covasna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2.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 Se aprobă Ghidul solicitantului aferent Programului, conform anexei nr. 1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3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aprobă modelul Acordului de asociere între Județul Covasna și beneficiarii Programului, conform anexei nr. 2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mandatează domnul Tam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ás Sándor, </w:t>
      </w:r>
      <w:r>
        <w:rPr>
          <w:rFonts w:cs="Palatino Linotype" w:ascii="Palatino Linotype" w:hAnsi="Palatino Linotype"/>
          <w:sz w:val="24"/>
          <w:szCs w:val="24"/>
          <w:lang w:val="ro-RO"/>
        </w:rPr>
        <w:t>Pre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edintele Consiliului Jude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ean Covasna și domnul Veres J</w:t>
      </w:r>
      <w:r>
        <w:rPr>
          <w:rFonts w:cs="Palatino Linotype" w:ascii="Palatino Linotype" w:hAnsi="Palatino Linotype"/>
          <w:sz w:val="24"/>
          <w:szCs w:val="24"/>
          <w:lang w:val="hu-HU"/>
        </w:rPr>
        <w:t>ános</w:t>
      </w:r>
      <w:r>
        <w:rPr>
          <w:rFonts w:cs="Palatino Linotype" w:ascii="Palatino Linotype" w:hAnsi="Palatino Linotype"/>
          <w:sz w:val="24"/>
          <w:szCs w:val="24"/>
          <w:lang w:val="ro-RO"/>
        </w:rPr>
        <w:t>, directorul executiv al Direcției economice din cadrul aparatului de specialitate al Consiliului Județean Covasna, cu semnarea acordurilor de asociere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4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În termen de 20 de zile de la data intrării în vigoare a prezentei hotărâri, se va aduce la cunoștință în publicații locale și pe site-ul Consiliului Județean Covasna concursul de proiecte pentru finan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area nerambursabilă a „Programului județean pentru reabilitarea, modernizarea imobilelor cu destinație de cabinete medicale veterinare din mediul rural”  în perioada 2025-2028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 cu specificarea condi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iilor de participare 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i a termenului de depunere a proiectelor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5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Anexele nr. 1 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i 2 fac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Art. 6. </w:t>
      </w:r>
      <w:r>
        <w:rPr>
          <w:rFonts w:cs="Palatino Linotype" w:ascii="Palatino Linotype" w:hAnsi="Palatino Linotype"/>
          <w:sz w:val="24"/>
          <w:szCs w:val="24"/>
          <w:lang w:val="ro-RO"/>
        </w:rPr>
        <w:t>Cu aducerea la îndeplinire a prezentei hotărâri se însărcinează persoanele arătate la art. 3 alin. (2), Direcția economică și Direcția urbanism, programe și relații publice din cadrul aparatului de specialitate al Consiliului Judeţean Covasn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Sfântu Gheorghe, 19 martie 2025.</w:t>
      </w:r>
    </w:p>
    <w:p>
      <w:pPr>
        <w:pStyle w:val="Normal"/>
        <w:ind w:left="5760" w:right="-11" w:firstLine="72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ro-RO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TAMÁS Sándor</w:t>
      </w:r>
    </w:p>
    <w:p>
      <w:pPr>
        <w:pStyle w:val="Normal"/>
        <w:tabs>
          <w:tab w:val="clear" w:pos="720"/>
          <w:tab w:val="left" w:pos="6840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Președinte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Contrasemnează: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  <w:t>SZTAKICS István-Attila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ro-RO"/>
        </w:rPr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Secretar general al județului Covasna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u w:val="single"/>
          <w:lang w:val="ro-RO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ro-RO"/>
        </w:rPr>
        <w:t>Prezenta hotărâre se difuzează astfel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u w:val="single"/>
          <w:lang w:val="ro-RO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1 ex. la Instituţia Prefectului - Judeţul Covasna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1 ex. la Compartimentul administrație publică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1 ex. la Direcția urbanism, programe și relații publice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1 ex. la Direcţia economică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Cs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color w:val="000000"/>
      <w:sz w:val="28"/>
      <w:szCs w:val="28"/>
      <w:lang w:val="hu-HU" w:bidi="ar-SA"/>
    </w:rPr>
  </w:style>
  <w:style w:type="character" w:styleId="BodyTextChar">
    <w:name w:val="Body Text Char"/>
    <w:qFormat/>
    <w:rPr>
      <w:color w:val="000000"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1:00Z</dcterms:created>
  <dc:creator>sombotiandrea</dc:creator>
  <dc:description/>
  <cp:keywords/>
  <dc:language>en-US</dc:language>
  <cp:lastModifiedBy>Sandor Laura</cp:lastModifiedBy>
  <cp:lastPrinted>2025-03-12T11:24:00Z</cp:lastPrinted>
  <dcterms:modified xsi:type="dcterms:W3CDTF">2025-03-24T09:32:00Z</dcterms:modified>
  <cp:revision>3</cp:revision>
  <dc:subject/>
  <dc:title>ROMÂNIA</dc:title>
</cp:coreProperties>
</file>