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76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166/2025</w:t>
      </w:r>
    </w:p>
    <w:p>
      <w:pPr>
        <w:pStyle w:val="TextBody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pentru modificarea anexei nr. 1 la Hotărârea Consiliului Județean Covasna </w:t>
      </w:r>
    </w:p>
    <w:p>
      <w:pPr>
        <w:pStyle w:val="TextBody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nr. 75/2025 privind aprobarea „Programului judeţean de dezvoltare a infrastructurii unităţilor de învăţământ preuniversitar”, în perioada 2025-2028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 31 iulie 2025,</w:t>
      </w:r>
    </w:p>
    <w:p>
      <w:pPr>
        <w:pStyle w:val="TextBody"/>
        <w:spacing w:lineRule="auto" w:line="276" w:before="0" w:after="0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nalizând Referatul de aprobare al Preşedintelui Consiliului Judeţean Covasna pentru modificarea anexei nr. 1 la Hotărârea Consiliului Județean Covasna nr. 75/2025 privind aprobarea „Programului judeţean de dezvoltare a infrastructurii unităţilor de învăţământ preuniversitar”,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văzând Raportul Direcției urbanism, programe și relații publice, precum şi avizele comisiilor de specialitate din cadrul Consiliului Județean Covasna,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 art. 3 alin. (2) din Legea nr. 273/2006 privind finanțele publice locale, cu modificările și completările ulterioare,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- </w:t>
      </w:r>
      <w:r>
        <w:rPr>
          <w:rFonts w:cs="Courier New" w:ascii="Palatino Linotype" w:hAnsi="Palatino Linotype"/>
          <w:sz w:val="24"/>
          <w:szCs w:val="24"/>
          <w:lang w:val="ro-RO" w:eastAsia="ro-RO"/>
        </w:rPr>
        <w:t xml:space="preserve">Legea nr. 307/2006 privind apărarea împotriva incendiilor, republicată, </w:t>
      </w:r>
      <w:r>
        <w:rPr>
          <w:rFonts w:cs="Palatino Linotype" w:ascii="Palatino Linotype" w:hAnsi="Palatino Linotype"/>
          <w:sz w:val="24"/>
          <w:szCs w:val="24"/>
          <w:lang w:val="ro-RO"/>
        </w:rPr>
        <w:t>cu modificările și completările ulterioare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- </w:t>
      </w:r>
      <w:r>
        <w:rPr>
          <w:rFonts w:cs="Courier New" w:ascii="Palatino Linotype" w:hAnsi="Palatino Linotype"/>
          <w:sz w:val="24"/>
          <w:szCs w:val="24"/>
          <w:lang w:val="ro-RO" w:eastAsia="ro-RO"/>
        </w:rPr>
        <w:t xml:space="preserve">Normele metodologice privind avizarea şi autorizarea de securitate la incendiu și protecție civilă, aprobate prin Ordinul ministrului afacerilor interne nr. 180/2022, </w:t>
      </w:r>
      <w:r>
        <w:rPr>
          <w:rFonts w:cs="Palatino Linotype" w:ascii="Palatino Linotype" w:hAnsi="Palatino Linotype"/>
          <w:sz w:val="24"/>
          <w:szCs w:val="24"/>
          <w:lang w:val="ro-RO"/>
        </w:rPr>
        <w:t>cu modificările ulterioare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a) și în temeiul art. 196 alin. (1) lit. a) din Ordonanța de urgență a Guvernului nr. 57/2019 privind Codul administrativ, cu modificările și completările ulterioare,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709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32"/>
          <w:szCs w:val="32"/>
          <w:lang w:val="ro-RO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Art. I.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Anexa nr. 1 la Hotărârea Consiliului Județean Covasna nr. 75/2025 privind aprobarea „Programului judeţean de dezvoltare a infrastructurii unităţilor de învăţământ preuniversitar”, în perioada 2025-2028, se modifică și se înlocuiește cu anexa care face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II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area nerambursabilă a „Programului judeţean de dezvoltare a infrastructurii unităţilor de învăţământ preuniversitar”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actualizat,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i a termenului de depunere a proiectelor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Art. III. </w:t>
      </w:r>
      <w:r>
        <w:rPr>
          <w:rFonts w:cs="Palatino Linotype" w:ascii="Palatino Linotype" w:hAnsi="Palatino Linotype"/>
          <w:sz w:val="24"/>
          <w:szCs w:val="24"/>
          <w:lang w:val="ro-RO"/>
        </w:rPr>
        <w:t>Cu aducerea la îndeplinire a prezentei hotărâri se însărcinează Direcția urbanism, programe și relații publice și Direcția economică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31 iulie 2025.</w:t>
      </w:r>
    </w:p>
    <w:p>
      <w:pPr>
        <w:pStyle w:val="Normal"/>
        <w:spacing w:lineRule="auto" w:line="276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SZTAKICS István-Attila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  <w:t>Prezenta hotărâre se difuzează astfel: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Instituţia Prefectului - Judeţul Covasna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Compartimentul administrație publică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ția urbanism, programe și relații publice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ţia economică.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JBK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0"/>
          <w:szCs w:val="20"/>
          <w:lang w:val="ro-RO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2:00Z</dcterms:created>
  <dc:creator>sombotiandrea</dc:creator>
  <dc:description/>
  <cp:keywords/>
  <dc:language>en-US</dc:language>
  <cp:lastModifiedBy>Sandor Laura</cp:lastModifiedBy>
  <cp:lastPrinted>2025-07-23T12:51:00Z</cp:lastPrinted>
  <dcterms:modified xsi:type="dcterms:W3CDTF">2025-08-11T08:52:00Z</dcterms:modified>
  <cp:revision>3</cp:revision>
  <dc:subject/>
  <dc:title>ROMÂNIA</dc:title>
</cp:coreProperties>
</file>