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right="118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ANEXA nr. 8</w:t>
        <w:br/>
        <w:t xml:space="preserve"> la Hotărârea nr.______/2024</w:t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2" w:hanging="0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6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985"/>
      </w:tblGrid>
      <w:tr>
        <w:trPr>
          <w:trHeight w:val="13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PREȚUL DE VÂNZARE AL PUBLICAȚIILOR EDITATE D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ENTRUL DE CULTURĂ AL JUDEȚULUI COVAS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 xml:space="preserve">Abonament pe un a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școlar  pentru </w:t>
            </w: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>revista cultural –literară Cimb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0 l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>Vânzare liberă a revistei cultural –literare Cimb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 lei/ bucat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 xml:space="preserve">Abonament pe un a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școlar  pentru </w:t>
            </w: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>revista cultural –literară CulTuriș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0 l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it-IT"/>
              </w:rPr>
              <w:t>Vânzare liberă a revistei cultural –literară CulTuriș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 lei/ bucată</w:t>
            </w:r>
          </w:p>
        </w:tc>
      </w:tr>
    </w:tbl>
    <w:p>
      <w:pPr>
        <w:pStyle w:val="Normal"/>
        <w:ind w:right="7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7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om;Times New Roman" w:hAnsi="Times New Roman Rom;Times New Roman" w:eastAsia="Calibri" w:cs="Times New Roman Rom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 Rom;Times New Roman" w:hAnsi="Times New Roman Rom;Times New Roman" w:cs="Times New Roman Rom;Times New Roman"/>
      <w:b/>
      <w:bCs/>
      <w:sz w:val="28"/>
      <w:szCs w:val="28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3:00Z</dcterms:created>
  <dc:creator>eva</dc:creator>
  <dc:description/>
  <cp:keywords/>
  <dc:language>en-US</dc:language>
  <cp:lastModifiedBy>birozsuzsa</cp:lastModifiedBy>
  <cp:lastPrinted>2019-10-01T10:29:00Z</cp:lastPrinted>
  <dcterms:modified xsi:type="dcterms:W3CDTF">2024-09-27T07:44:00Z</dcterms:modified>
  <cp:revision>20</cp:revision>
  <dc:subject/>
  <dc:title>ANEXA nr</dc:title>
</cp:coreProperties>
</file>